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AFT PROGRAMME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BITRATION SCHOOL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footnoteReference w:id="2"/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rganized by the Ukrainian Arbitration Association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>1 - 5 May 2020</w:t>
        <w:br/>
      </w:r>
      <w:r>
        <w:rPr>
          <w:rFonts w:cs="Times New Roman" w:ascii="Times New Roman" w:hAnsi="Times New Roman"/>
          <w:b/>
          <w:sz w:val="4"/>
          <w:szCs w:val="4"/>
          <w:lang w:val="en-US"/>
        </w:rPr>
        <w:br/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May 2020 (Friday)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bitration Agreement. Initiation of arbitration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nue: INTEGRIT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BC)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346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 coffee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00 - 9:3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ganizational matters (Mock Case) </w:t>
            </w:r>
          </w:p>
        </w:tc>
      </w:tr>
      <w:tr>
        <w:trPr>
          <w:trHeight w:val="3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30-11: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ature, form and scope o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bitra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greeme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thological arbitration clauses. Arbitrability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ria Kostyts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inston&amp;Straw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is / Washingt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00-11:3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30-13: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itiation of arbitration. Request for arbitration. Answer to Request. Appointment of arbitrator. Independence and impartiality of arbitrators. Challenging and replacing arbitrators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egii Melny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CC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i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00-14:3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II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etence of the arbitral Tribunal. Terms of Reference. Procedural Order No 1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ata Ghibradze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gan Love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unich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1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ock Case: General introduction </w:t>
            </w:r>
          </w:p>
          <w:p>
            <w:pPr>
              <w:pStyle w:val="Normal"/>
              <w:spacing w:lineRule="auto" w:line="240" w:before="80" w:after="80"/>
              <w:ind w:left="1531" w:hanging="11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k in groups (Claimant &amp;Respondent)Coaches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tab/>
            </w:r>
          </w:p>
          <w:p>
            <w:pPr>
              <w:pStyle w:val="Normal"/>
              <w:spacing w:lineRule="auto" w:line="240" w:before="80" w:after="80"/>
              <w:ind w:left="1531" w:hanging="11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lesia Gont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yenko Khar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yiv</w:t>
            </w:r>
          </w:p>
          <w:p>
            <w:pPr>
              <w:pStyle w:val="Normal"/>
              <w:spacing w:lineRule="auto" w:line="240" w:before="80" w:after="80"/>
              <w:ind w:left="1531" w:hanging="11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rystyna Khripkov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GRIT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Kyiv</w:t>
            </w:r>
          </w:p>
          <w:p>
            <w:pPr>
              <w:pStyle w:val="Normal"/>
              <w:spacing w:lineRule="auto" w:line="240" w:before="80" w:after="80"/>
              <w:ind w:left="1531" w:hanging="113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ksana Varakin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quit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iv</w:t>
            </w:r>
          </w:p>
          <w:p>
            <w:pPr>
              <w:pStyle w:val="Normal"/>
              <w:spacing w:lineRule="auto" w:line="240" w:before="80" w:after="80"/>
              <w:ind w:left="1531" w:hanging="1134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Nick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url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sil Kis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yiv</w:t>
            </w:r>
          </w:p>
        </w:tc>
      </w:tr>
    </w:tbl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40"/>
        <w:ind w:left="4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 May 2020 (Saturday)</w:t>
      </w:r>
    </w:p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vidence in international arbitration. Interim measures. Partial awards</w:t>
        <w:br/>
        <w:t>Venue: INTEGRITES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BC)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342"/>
      </w:tblGrid>
      <w:tr>
        <w:trPr>
          <w:trHeight w:val="3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00-11: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erim Measures. Partial awards. Costs in arbitration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e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eonid Shmaten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ter &amp; Ki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eneva</w:t>
            </w:r>
          </w:p>
        </w:tc>
      </w:tr>
      <w:tr>
        <w:trPr>
          <w:trHeight w:val="2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00-11.3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1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30-13: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V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rden of proof. Written evidence and witness testimony. Experts. Document production. Redfern Schedule. IBA Rules on Taking of evidence in international arbitration</w:t>
            </w:r>
          </w:p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Speak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aulius Doc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imus Derl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ilnius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 xml:space="preserve">          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etyana Nesterchu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untain Court Chamb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London (tbc)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00-14:3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nch 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V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mages experts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er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lexandra Wintrebert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lvarez &amp; Marsal, Paris</w:t>
            </w:r>
          </w:p>
        </w:tc>
      </w:tr>
      <w:tr>
        <w:trPr>
          <w:trHeight w:val="2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00-16:1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ck Case. Work in groups (Claimant &amp; Respondent)</w:t>
            </w:r>
          </w:p>
        </w:tc>
      </w:tr>
    </w:tbl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3 May (Sunday)</w:t>
        <w:br/>
        <w:t>Hearings. Arbitral Award</w:t>
        <w:br/>
        <w:t>Venue: INTEGRITES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TBC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342"/>
      </w:tblGrid>
      <w:tr>
        <w:trPr>
          <w:trHeight w:val="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00-11: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VI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Hearings. Preparation. Role of the counsel. IBA Rules on Counsel Conduct in international arbitration. Cross-examination of witnesses. Role of the Arbitral Tribunal 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ers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lyana Bardy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nton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York  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00-11.3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30-13: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VII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bitral award. Setting aside and enforcement of arbitral awards</w:t>
            </w:r>
          </w:p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nna Guillard Sazh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arman &amp; Sterl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aris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Jennifer Youna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arman &amp; Sterl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aris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00-14:3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nch 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6: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IX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spute Resolution and Modern Technologies</w:t>
            </w:r>
          </w:p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Speak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de-DE"/>
                </w:rPr>
                <w:t>Olga Hamam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29 Legal - Duve Hamama Rechtsanwaelt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Frankfurt</w:t>
            </w:r>
          </w:p>
        </w:tc>
      </w:tr>
      <w:tr>
        <w:trPr>
          <w:trHeight w:val="2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00-17: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’ preparation to the hearings and coffee break</w:t>
            </w:r>
          </w:p>
        </w:tc>
      </w:tr>
      <w:tr>
        <w:trPr>
          <w:trHeight w:val="1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00-18: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ck Hearing: Jurisdiction &amp; Merits. Award. Conclusions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rbitral Tribunal: 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Olga Hamam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29 Legal - Duve Hamama Rechtsanwael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rankfurt (tbc)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nna Guillard Sazh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arman &amp; Sterl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aris (tbc)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Jennifer Youna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arman &amp; Sterl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aris (tbc)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 Ma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20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nda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rbitration in Construction Disputes. Trade Commodities and Maritime arbitration. Sport arbitration. Introduction to investment arbitration </w:t>
      </w:r>
    </w:p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enu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BC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348"/>
      </w:tblGrid>
      <w:tr>
        <w:trPr>
          <w:trHeight w:val="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00-11:00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X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roduction to Arbitration in Construction Disputes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hristophe Guibert de Brue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Lalive, Gene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00-11:30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30-13:0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X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roduction to trade commodities and maritime arbitratio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HYPERLINK "https://avellum.com/en/team/list" \l "!43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an Kasynyuk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vell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Kyiv</w:t>
            </w:r>
          </w:p>
        </w:tc>
      </w:tr>
      <w:tr>
        <w:trPr>
          <w:trHeight w:val="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00-14:3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-16:0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X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roduction to Sports Arbi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na Bordiug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Kyiv</w:t>
            </w:r>
          </w:p>
        </w:tc>
      </w:tr>
      <w:tr>
        <w:trPr>
          <w:trHeight w:val="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00-16:3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30-18:0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se Study: Investment Arbitration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lena Stasy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urti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is</w:t>
            </w:r>
          </w:p>
        </w:tc>
      </w:tr>
    </w:tbl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May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esda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verview of the Institutional Rules. Making career in international arbitration</w:t>
      </w:r>
    </w:p>
    <w:p>
      <w:pPr>
        <w:pStyle w:val="Normal"/>
        <w:spacing w:before="40" w:after="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enu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BC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348"/>
      </w:tblGrid>
      <w:tr>
        <w:trPr>
          <w:trHeight w:val="3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:00-10:3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roduction to investment arbitration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amunas Audzevici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TIEKA &amp; AUDZEVICIU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lnius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30-11:0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00-12:0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X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Third-party funding in international arbitration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eon Kopeck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hoenher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ienna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00-12:3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1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Open Round tab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orging a career in international arbitr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ers: 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amunas Audzevici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IEKA &amp; AUDZEVICI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lnius (tbc)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eon Kopeck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hoenher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ienn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lena Stasyk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urti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is</w:t>
            </w:r>
          </w:p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ato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lena Perepelyns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erhii Uvarov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GRI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yiv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-14:4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osing Ceremony. Diplom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School Coordinators: </w:t>
      </w:r>
      <w:hyperlink r:id="rId1">
        <w:r>
          <w:rPr>
            <w:rStyle w:val="InternetLink"/>
            <w:rFonts w:cs="Times New Roman" w:ascii="Times New Roman" w:hAnsi="Times New Roman"/>
            <w:b/>
            <w:lang w:val="en-US"/>
          </w:rPr>
          <w:t>Olena Perepelynska</w:t>
        </w:r>
      </w:hyperlink>
      <w:r>
        <w:rPr>
          <w:rFonts w:cs="Times New Roman" w:ascii="Times New Roman" w:hAnsi="Times New Roman"/>
          <w:lang w:val="en-US"/>
        </w:rPr>
        <w:t xml:space="preserve"> (UAA President) &amp;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Serhii Uvarov</w:t>
        </w:r>
      </w:hyperlink>
      <w:r>
        <w:rPr>
          <w:rFonts w:cs="Times New Roman" w:ascii="Times New Roman" w:hAnsi="Times New Roman"/>
          <w:lang w:val="en-US"/>
        </w:rPr>
        <w:t xml:space="preserve"> (UAA Secretary General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  <w:lang w:val="en-US" w:eastAsia="uk-UA"/>
      </w:rPr>
    </w:pPr>
    <w:r>
      <w:rPr>
        <w:rFonts w:cs="Times New Roman" w:ascii="Times New Roman" w:hAnsi="Times New Roman"/>
        <w:b/>
        <w:sz w:val="32"/>
        <w:szCs w:val="32"/>
        <w:lang w:val="en-US" w:eastAsia="uk-UA"/>
      </w:rPr>
      <w:drawing>
        <wp:inline distT="0" distB="0" distL="0" distR="0">
          <wp:extent cx="3512820" cy="4222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s-ES"/>
    </w:rPr>
  </w:style>
  <w:style w:type="character" w:styleId="Style16">
    <w:name w:val="Основной текст Знак"/>
    <w:qFormat/>
    <w:rPr>
      <w:rFonts w:ascii="Wingdings" w:hAnsi="Wingdings" w:cs="Wingding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es-ES"/>
    </w:rPr>
  </w:style>
  <w:style w:type="character" w:styleId="Style18">
    <w:name w:val="Нижний колонтитул Знак"/>
    <w:qFormat/>
    <w:rPr>
      <w:lang w:val="es-ES"/>
    </w:rPr>
  </w:style>
  <w:style w:type="character" w:styleId="Style19">
    <w:name w:val="Текст сноски Знак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Wingdings" w:hAnsi="Wingdings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nston.com/ru/who-we-are/attorneys/kostytska-maria.html" TargetMode="External"/><Relationship Id="rId3" Type="http://schemas.openxmlformats.org/officeDocument/2006/relationships/hyperlink" Target="https://www.linkedin.com/in/sergii-melnyk-75455849/" TargetMode="External"/><Relationship Id="rId4" Type="http://schemas.openxmlformats.org/officeDocument/2006/relationships/hyperlink" Target="https://www.hoganlovells.com/en/ghibradze-nata" TargetMode="External"/><Relationship Id="rId5" Type="http://schemas.openxmlformats.org/officeDocument/2006/relationships/hyperlink" Target="https://sk.ua/team/olesia-gontar/" TargetMode="External"/><Relationship Id="rId6" Type="http://schemas.openxmlformats.org/officeDocument/2006/relationships/hyperlink" Target="https://www.linkedin.com/in/krystyna-khripkova-ba4ab036/" TargetMode="External"/><Relationship Id="rId7" Type="http://schemas.openxmlformats.org/officeDocument/2006/relationships/hyperlink" Target="https://equity.law/en/team/allteam/23.html" TargetMode="External"/><Relationship Id="rId8" Type="http://schemas.openxmlformats.org/officeDocument/2006/relationships/hyperlink" Target="https://vkp.ua/en/team/nick-yurlov" TargetMode="External"/><Relationship Id="rId9" Type="http://schemas.openxmlformats.org/officeDocument/2006/relationships/hyperlink" Target="https://www.peterandkim.com/team/leonid-shmatenko/" TargetMode="External"/><Relationship Id="rId10" Type="http://schemas.openxmlformats.org/officeDocument/2006/relationships/hyperlink" Target="http://www.primusderling.eu/employee/paulius-docka-fciarb/" TargetMode="External"/><Relationship Id="rId11" Type="http://schemas.openxmlformats.org/officeDocument/2006/relationships/hyperlink" Target="https://www.fountaincourt.co.uk/people/tetyana-nesterchuk/" TargetMode="External"/><Relationship Id="rId12" Type="http://schemas.openxmlformats.org/officeDocument/2006/relationships/hyperlink" Target="https://www.linkedin.com/in/asimonova/?originalSubdomain=fr" TargetMode="External"/><Relationship Id="rId13" Type="http://schemas.openxmlformats.org/officeDocument/2006/relationships/hyperlink" Target="https://www.dentons.com/en/ulyana-bardyn" TargetMode="External"/><Relationship Id="rId14" Type="http://schemas.openxmlformats.org/officeDocument/2006/relationships/hyperlink" Target="https://www.shearman.com/people/g/guillard-sazhko-anna" TargetMode="External"/><Relationship Id="rId15" Type="http://schemas.openxmlformats.org/officeDocument/2006/relationships/hyperlink" Target="https://www.shearman.com/people/y/younan-jennifer" TargetMode="External"/><Relationship Id="rId16" Type="http://schemas.openxmlformats.org/officeDocument/2006/relationships/hyperlink" Target="https://www.v29-legal.com/olga-hamama" TargetMode="External"/><Relationship Id="rId17" Type="http://schemas.openxmlformats.org/officeDocument/2006/relationships/hyperlink" Target="https://www.v29-legal.com/olga-hamama" TargetMode="External"/><Relationship Id="rId18" Type="http://schemas.openxmlformats.org/officeDocument/2006/relationships/hyperlink" Target="https://www.shearman.com/people/g/guillard-sazhko-anna" TargetMode="External"/><Relationship Id="rId19" Type="http://schemas.openxmlformats.org/officeDocument/2006/relationships/hyperlink" Target="https://www.shearman.com/people/y/younan-jennifer" TargetMode="External"/><Relationship Id="rId20" Type="http://schemas.openxmlformats.org/officeDocument/2006/relationships/hyperlink" Target="https://www.lalive.law/people/guibert-de-bruet-christophe/" TargetMode="External"/><Relationship Id="rId21" Type="http://schemas.openxmlformats.org/officeDocument/2006/relationships/hyperlink" Target="https://www.curtis.com/our-people/yelena-stasyk/experience" TargetMode="External"/><Relationship Id="rId22" Type="http://schemas.openxmlformats.org/officeDocument/2006/relationships/hyperlink" Target="http://www.ma-law.lt/ramunas-audzevicius" TargetMode="External"/><Relationship Id="rId23" Type="http://schemas.openxmlformats.org/officeDocument/2006/relationships/hyperlink" Target="https://www.schoenherr.eu/people/leon-kopecky/" TargetMode="External"/><Relationship Id="rId24" Type="http://schemas.openxmlformats.org/officeDocument/2006/relationships/hyperlink" Target="http://www.ma-law.lt/ramunas-audzevicius" TargetMode="External"/><Relationship Id="rId25" Type="http://schemas.openxmlformats.org/officeDocument/2006/relationships/hyperlink" Target="https://www.schoenherr.eu/people/leon-kopecky/" TargetMode="External"/><Relationship Id="rId26" Type="http://schemas.openxmlformats.org/officeDocument/2006/relationships/hyperlink" Target="https://www.curtis.com/our-people/yelena-stasyk/experience" TargetMode="External"/><Relationship Id="rId27" Type="http://schemas.openxmlformats.org/officeDocument/2006/relationships/hyperlink" Target="https://www.integrites.com/team/olena-perepelynska/" TargetMode="External"/><Relationship Id="rId28" Type="http://schemas.openxmlformats.org/officeDocument/2006/relationships/hyperlink" Target="https://www.integrites.com/team/serhii-uvarov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ntegrites.com/team/olena-perepelynska/" TargetMode="External"/><Relationship Id="rId2" Type="http://schemas.openxmlformats.org/officeDocument/2006/relationships/hyperlink" Target="https://www.integrites.com/team/serhii-uvar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7:00Z</dcterms:created>
  <dc:creator>Perepelynska</dc:creator>
  <dc:description/>
  <cp:keywords/>
  <dc:language>en-US</dc:language>
  <cp:lastModifiedBy>Olena Perepelynska</cp:lastModifiedBy>
  <cp:lastPrinted>2020-01-10T10:41:00Z</cp:lastPrinted>
  <dcterms:modified xsi:type="dcterms:W3CDTF">2020-03-04T10:13:00Z</dcterms:modified>
  <cp:revision>8</cp:revision>
  <dc:subject/>
  <dc:title/>
</cp:coreProperties>
</file>